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ОЕКТ ПОСТАНОВЛЕНИЯ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0 ноября 2020 года № 190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1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1 год,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Кореновский район от 30 ноября 2020 года № 1905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1 год» следующие изменения, изложив приложение № 1, № 2 в новой редакции (прилагаетс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(Литвинцевой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631"/>
        <w:gridCol w:w="10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 xml:space="preserve"> </w:t>
        <w:tab/>
        <w:tab/>
        <w:t xml:space="preserve">  Т.Г. Ковале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 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922"/>
        <w:gridCol w:w="10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5700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1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ОРЕНОВСКИЙ ГПКИ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КОРЕНОВСКОЕ АТ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П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ТОК-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ИНДУСТР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ДЕЛЬВЕЙС-ЮГ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КООПЕРАТ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1995-11-21T17:41:00Z</cp:lastPrinted>
  <dcterms:modified xsi:type="dcterms:W3CDTF">2021-02-16T08:36:28Z</dcterms:modified>
  <cp:revision>11</cp:revision>
  <dc:subject/>
  <dc:title>Об утверждении перечня предприятий, учреждений</dc:title>
</cp:coreProperties>
</file>